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иректору ОП ТД «Пинскдре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дрес 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т. дом. 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т. моб. 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онтактное время 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  №___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/>
        <w:t xml:space="preserve">мною куплено изделие _________________________________________________________ </w:t>
      </w:r>
    </w:p>
    <w:p>
      <w:pPr>
        <w:pStyle w:val="Normal"/>
        <w:rPr/>
      </w:pPr>
      <w:r>
        <w:rPr/>
        <w:t>дата покупки ______________ (чек на купленное изделие прилагаю)  уплачено 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b/>
          <w:bCs/>
          <w:u w:val="single"/>
        </w:rPr>
        <w:t>информация об изделии</w:t>
      </w:r>
    </w:p>
    <w:p>
      <w:pPr>
        <w:pStyle w:val="Normal"/>
        <w:rPr/>
      </w:pPr>
      <w:r>
        <w:rPr/>
        <w:t xml:space="preserve">дата изготовления ___________       № ОТК __________       № упаковщика _____________ </w:t>
      </w:r>
    </w:p>
    <w:p>
      <w:pPr>
        <w:pStyle w:val="Normal"/>
        <w:rPr/>
      </w:pPr>
      <w:r>
        <w:rPr/>
        <w:t xml:space="preserve">№ </w:t>
      </w:r>
      <w:r>
        <w:rPr/>
        <w:t xml:space="preserve">набора _________          № синтетики _________     № ткани ________ </w:t>
      </w:r>
    </w:p>
    <w:p>
      <w:pPr>
        <w:pStyle w:val="Normal"/>
        <w:rPr/>
      </w:pPr>
      <w:r>
        <w:rPr/>
        <w:t xml:space="preserve">При продаже продемонстрирована работа механизма трансформации, разъяснены правила по уходу и эксплуатации мебели (нужное подчеркнуть):      да          нет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при распаковке или сборке или эксплуатации (нужное подчеркнуть)  установлены следующие дефекты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и поэтому прошу (варианты решения вопроса</w:t>
      </w:r>
      <w:r>
        <w:rPr/>
        <w:t>)   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дата __________           подпись покупателя __________________________ </w:t>
      </w:r>
    </w:p>
    <w:p>
      <w:pPr>
        <w:pStyle w:val="Normal"/>
        <w:pBdr>
          <w:bottom w:val="single" w:sz="8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>выводы и предложения по претензии покупат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в результате обследования изделия на квартире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бследование произвел представитель продавца  (изготовителя) 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дата обследования      « _____»   ______________       2014    г.</w:t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ragraph">
                  <wp:posOffset>100965</wp:posOffset>
                </wp:positionV>
                <wp:extent cx="5733415" cy="927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Все недоработки по данному  заявлению устранены и больше никаких вопросов по данному изделию я не имею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дпись покупателя _________________   дата « _____» _______________ 20    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73.05pt;mso-wrap-distance-left:0pt;mso-wrap-distance-right:9.05pt;mso-wrap-distance-top:0pt;mso-wrap-distance-bottom:0pt;margin-top:7.95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903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се недоработки по данному  заявлению устранены и больше никаких вопросов по данному изделию я не имею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дпись покупателя _________________   дата « _____» _______________ 20    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0" w:after="0"/>
        <w:rPr/>
      </w:pPr>
      <w:r>
        <w:rPr/>
        <w:t>Срок закрытия «________» _____________2014   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абл_ск"/>
    <w:basedOn w:val="Normal"/>
    <w:qFormat/>
    <w:pPr>
      <w:spacing w:before="120" w:after="0"/>
    </w:pPr>
    <w:rPr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2:00Z</dcterms:created>
  <dc:creator>User</dc:creator>
  <dc:description/>
  <dc:language>en-US</dc:language>
  <cp:lastModifiedBy>HP</cp:lastModifiedBy>
  <dcterms:modified xsi:type="dcterms:W3CDTF">2015-03-12T11:42:00Z</dcterms:modified>
  <cp:revision>2</cp:revision>
  <dc:subject/>
  <dc:title>Директору магазина «Меб</dc:title>
</cp:coreProperties>
</file>